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 OFERTY  DLA  I  CZĘŚCI  ZAMÓWIENIA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zwa i adres Wykonawcy*, adres korespondencyjny:*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- w przypadku oferty wspólnej należy podać nazwy i adresy wszystkich Wykonawców wskazując na pierwszym miejscu Pełnomocnika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** - w przypadku Wykonawców zagranicznych należy podać również kraj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FERTA 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Miejskiego Centrum Kultury w Bydgoszczy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cs="Times New Roman" w:ascii="Times New Roman" w:hAnsi="Times New Roman"/>
          <w:b/>
        </w:rPr>
        <w:t>Ul. Marcinkowskiego 12 – 14, 85-056 Bydgoszcz</w:t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 xml:space="preserve">W odpowiedzi na ogłoszenie o przetargu nieograniczonym na świadczenie usług drukowania                     i dostawy w zakresie I CZĘŚCI zamówienia składamy niniejszą ofertę. </w:t>
      </w:r>
    </w:p>
    <w:p>
      <w:pPr>
        <w:pStyle w:val="Normal"/>
        <w:widowControl w:val="false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Oferujemy wykonanie całego zamówienia na drukowanie i dostawę do siedziby Zamawiającego 4 edycji nakładów miesięcznika „Bydgoski Informator Kulturalny” wraz z insertami, zgodnie z postanowieniami SIWZ za cenę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 xml:space="preserve">.. PLN brutto,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..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 którą składa się wynagrodzenie za drukowanie i dostawę do siedziby Zamawiającego 4 edycji nakładów miesięcznika „Bydgoski Informator Kulturalny” wraz z insertami, zgodnie z postanowieniami SIWZ                       w wysokośc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 PLN netto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..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należny podatek VAT w kwocie …………………. PLN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5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ienie szczegółowych cen jednostkowych dla przedmiotu I CZĘŚCI zamówienia zawarte jest                w załączonej do Oferty „Tabeli Cen Ofertowych Przedmiotu I CZĘŚCI Zamówienia”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5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oferowane ceny zawierają wszystkie koszty, jakie poniesie Zamawiający                       w związku z realizacją zamówienia w przypadku wyboru niniejszej oferty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5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akceptujemy w całości wszystkie warunki zawarte w Specyfikacji Istotnych Warunków Zamówienia (SIWZ)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5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wzorem umowy, który jest integralną częścią SIWZ i akceptujemy jej treść bez zastrzeżeń oraz zobowiązujemy się w przypadku wyboru naszej oferty do zawarcia umowy na określonych przez Zamawiającego we wzorze warunkach, w miejscu i terminie przez niego wyznaczonym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5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rzedmiot I CZĘŚCI zamówienia wykonamy sami, bez udziału podwykonawców.*</w:t>
      </w:r>
    </w:p>
    <w:p>
      <w:pPr>
        <w:pStyle w:val="Normal"/>
        <w:widowControl w:val="false"/>
        <w:spacing w:lineRule="auto" w:line="360" w:before="0" w:after="0"/>
        <w:ind w:left="425" w:hanging="0"/>
        <w:jc w:val="both"/>
        <w:rPr/>
      </w:pPr>
      <w:r>
        <w:rPr>
          <w:rFonts w:cs="Times New Roman" w:ascii="Times New Roman" w:hAnsi="Times New Roman"/>
        </w:rPr>
        <w:t>Oświadczamy, że przedmiot I CZĘŚCI zamówienia wykonamy przy udziale podwykonawców, którym powierzymy wykonanie następujących usług*</w:t>
      </w:r>
      <w:r>
        <w:rPr/>
        <w:t>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74"/>
        <w:gridCol w:w="381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firmy i adres podwykonawc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owierzonych usłu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do wykonania I CZĘŚCI zamówienia nie będziemy polegać na zasobach innych podmiotów.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/>
        <w:t>Oświadczamy, że do wykonania I CZĘŚCI zamówienia będziemy polegali na zasobach następujących podmiotów*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74"/>
        <w:gridCol w:w="381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podmiotu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zasobu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oferta jest dla Nas wiążąca przez okres 30 dni od daty ustalonej na złożenie ofert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</w:r>
  </w:p>
  <w:p>
    <w:pPr>
      <w:pStyle w:val="Header"/>
      <w:spacing w:lineRule="auto" w:line="360" w:before="0" w:after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nak sprawy: MCK.D.216.I – 804/2012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13:00Z</dcterms:created>
  <dc:creator>alicja</dc:creator>
  <dc:description/>
  <dc:language>en-US</dc:language>
  <cp:lastModifiedBy>własciciel</cp:lastModifiedBy>
  <cp:lastPrinted>2012-05-31T09:53:00Z</cp:lastPrinted>
  <dcterms:modified xsi:type="dcterms:W3CDTF">2012-07-11T11:13:00Z</dcterms:modified>
  <cp:revision>2</cp:revision>
  <dc:subject/>
  <dc:title/>
</cp:coreProperties>
</file>